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คณิตศาสตร์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ิต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</w:t>
        <w:tab/>
        <w:t xml:space="preserve">          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</w:t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ผู้ส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นางสาวนันทิชา  กวางทอง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4961"/>
        <w:gridCol w:w="993"/>
        <w:gridCol w:w="850"/>
        <w:gridCol w:w="11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ก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สู่บท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,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 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ลขโดนในแต่ละหลักของจำนวนนับ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งลำดับ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ูปของจำนวนที่เพิ่มขึ้นหรือลดลงทีละเท่า ๆ ก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วกและการลบจำนวนน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ก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สู่บท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ตั้งบวกไม่มีการท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ผลบวกโดยการตั้งบวกมีการท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ผลลบโดยการตั้งลบไม่มีการกระจ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ผลลบโดยการตั้งลบมีการกระจ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ค่าของตัวไม่ทราบค่าในประโยคสัญลักษณ์แสดงการบวกและประโยคสัญลักษณ์แสดงการล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การบวกและโจทย์ปัญหาการล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โจทย์ปัญหาการบวกและการล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สู่บท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อกเวลาเป็นนาฬิกาและน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และการเขียนบอกเวลาที่มีมหัพภาคหรือทวิภา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อกระยะเวลาเป็นชั่วโมงและนาท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ระยะเว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และการเขียนบันทึกกิจกรรมที่ระบุเว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เกี่ยวกับเวลาและระยะเว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เรขาคณ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ี่มีแกนสมมา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ี่มีแกนสมมาตรหลายแก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ยุกต์ใช้รูปที่มีแกนสมมา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ภูมิรูปภาพและตารางทางเดีย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รวบรวมข้อมูลและการจำแนกข้อมู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แผนภูมิรูป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ผนภูมิรูป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ตารางทางเด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ตารางทางเด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ษส่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และการเขียนเศษส่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และการเรียงลำดับเศษส่วนที่ตัวส่วนเท่าก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และการเรียงลำดับเศษส่วนที่ตัวเศษเท่าก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เศษส่วนที่ตัวส่วนเท่าก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บเศษส่วนที่ตัวส่วนเท่าก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การบวกและการลบเศษส่วนที่ตัวส่วนเท่าก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ู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าผลคูณของจำนวนหนึ่งหลัก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  200 ...  9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หาผลคูณของจำนวนหลักกับ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,000   2,000 … 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ผลคูณของจำนวนหนึ่งหลักกับจำนวนสามโดยการตั้งคู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ผลคูณของจำนวนหนึ่งหลักกับจำนวนสี่หลักโดยการคู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าผลคูณของจำนวนสองหลัก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  20  30 ...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ผลคูณของจำนวนสองหลักกับจำนวนสองหลักโดยการตั้งคู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รู้สึกเชิงจำนวนเกี่ยวกับการาคู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ค่าของตัวไม่ทราบค่าในประโยคสัญลักษณ์แสดงการคู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การคู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โจทย์ปัญหาการคู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งสาวนันทิชา  กวา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ยฝน  สายเกิด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ุติพงษ์  สายเกิด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3:00Z</dcterms:created>
  <dc:creator>com-29</dc:creator>
  <dc:description/>
  <cp:keywords/>
  <dc:language>en-US</dc:language>
  <cp:lastModifiedBy>Asus</cp:lastModifiedBy>
  <cp:lastPrinted>2018-10-22T14:30:00Z</cp:lastPrinted>
  <dcterms:modified xsi:type="dcterms:W3CDTF">2024-05-01T02:25:00Z</dcterms:modified>
  <cp:revision>20</cp:revision>
  <dc:subject/>
  <dc:title/>
</cp:coreProperties>
</file>